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830</wp:posOffset>
                </wp:positionH>
                <wp:positionV relativeFrom="paragraph">
                  <wp:posOffset>-70485</wp:posOffset>
                </wp:positionV>
                <wp:extent cx="431546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МЕРНОЕ 24-ДНЕВНОЕ МЕНЮ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ШКОЛЬНЫХ ОБЕДОВ ВАРИАНТ № 2 ДЛЯ ОБУЧАЮЩИХСЯ 1-4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рт – Май 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42.05pt;mso-wrap-distance-left:9.05pt;mso-wrap-distance-right:9.05pt;mso-wrap-distance-top:0pt;mso-wrap-distance-bottom:0pt;margin-top:-5.5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РИМЕРНОЕ 24-ДНЕВНОЕ МЕНЮ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ШКОЛЬНЫХ ОБЕДОВ ВАРИАНТ № 2 ДЛЯ ОБУЧАЮЩИХСЯ 1-4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рт – Май 202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7455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464"/>
        <w:gridCol w:w="1845"/>
        <w:gridCol w:w="1842"/>
        <w:gridCol w:w="1418"/>
        <w:gridCol w:w="2126"/>
      </w:tblGrid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 НЕД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I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0/6,28/7,12/10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>Суп куриный с вермише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91/9,96/9,02/146,41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Плов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6,9/33,16/40,37/567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Гуля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,13/17,05/3,69/240,9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4/4,91/33,93/191,49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0/14,85/5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</w:t>
              <w:tab/>
              <w:t>/51,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овощ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/5,4/5,16/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шек консерв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5/0,11/3,55/21,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рыбный с крупой (рыбные консерв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98/6,07/12,72/12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Суп картофельный с мясными фрикадельками/Суп картофельный с мя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49/7,64/10,58/145,11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,78/5,5/10,8/115,7</w:t>
            </w:r>
          </w:p>
        </w:tc>
      </w:tr>
      <w:tr>
        <w:trPr>
          <w:trHeight w:val="10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уриные наггетсы с томатным соусом и зеленью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 с сы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2,38/10,59/16,84/167,46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,87/21,09/0,72/29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Запеканка из печени со сливочным  соусом/ Печень говяжья тушеная в сметанном соу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2,3/7,1/5,67/135,56/   13,81/7,8/7,21/154,13</w:t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юре из гороха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95/4,65/31,95/22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Макароны отварные с мас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76/3,93/41,29/227,4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0</w:t>
            </w:r>
            <w:r>
              <w:rPr>
                <w:iCs/>
                <w:color w:val="000000"/>
                <w:sz w:val="14"/>
                <w:szCs w:val="14"/>
              </w:rPr>
              <w:t xml:space="preserve">/ </w:t>
            </w: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смеси фруктов  и ягод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</w:t>
              <w:tab/>
              <w:t>/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витаминизированный плодово – яг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20/80,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Огурцы порционны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6/1,56/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2/4,27/6,02/68,6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ссольник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/6,38/12,3/13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,19/5,64/13,63/141,1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иле птицы тушенное в сливочно – сырном соусе </w:t>
            </w:r>
            <w:r>
              <w:rPr>
                <w:iCs/>
                <w:sz w:val="14"/>
                <w:szCs w:val="14"/>
                <w:lang w:val="en-US"/>
              </w:rPr>
              <w:t>NE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78/24,51/2,52/312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тлета мясная (говядина, курица)/Бефстро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25/14,98/7,87/235,78/                18,49/18,54/3,59/25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76/3,93/41,29/22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7,26/4,96/31,76/198,8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2/0/24/10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Кукуруза консервированна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24/0,21/6,12/3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88/8,82/9,6/14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,74/8,78/8,74/138,0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Котлета мясная (говядина, свинина, курица) 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/Мясо тушено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15,51/15,07/8,44/232,47/ 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/16,5/2,89/2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Биточек из рыбы</w:t>
            </w:r>
            <w:r>
              <w:rPr/>
              <w:t xml:space="preserve"> </w:t>
            </w:r>
            <w:r>
              <w:rPr>
                <w:iCs/>
                <w:sz w:val="14"/>
                <w:szCs w:val="14"/>
              </w:rPr>
              <w:t>/ Рыба запеченная под сырно - овощной шап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/13,02/12,17/226,36/  19,52/10,17/5,89/193,1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7,26/4,96/31,76/19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 xml:space="preserve">Сложный гарнир №8 (картофельное пюре, капуста  брокколи тушеная) </w:t>
            </w:r>
            <w:r>
              <w:rPr>
                <w:iCs/>
                <w:color w:val="000000"/>
                <w:sz w:val="14"/>
                <w:szCs w:val="14"/>
                <w:lang w:val="en-US"/>
              </w:rPr>
              <w:t>NEW</w:t>
            </w:r>
            <w:r>
              <w:rPr>
                <w:iCs/>
                <w:color w:val="000000"/>
                <w:sz w:val="14"/>
                <w:szCs w:val="14"/>
              </w:rPr>
              <w:t xml:space="preserve"> / Рагу овощное с мас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/5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3,55/7,16/17,64/150,4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41/7,02/14,18/130,79</w:t>
            </w:r>
          </w:p>
        </w:tc>
      </w:tr>
      <w:tr>
        <w:trPr>
          <w:trHeight w:val="32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/0,2/20,2/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6/0,45/15,45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Огурцы порцио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6/1,56/8,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8/5,5/10,8/1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рисом и тома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/7,6/12,8/139,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Рыба тушенная  с овощам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2,86/1,65/4,94/8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Жаркое с мяс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,15/19,08/24,59/350,6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4/4,91/33,93/191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3,42/0,36/22,14/105,75/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64/0,48/16,08/7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3/0,04/15,16/64,2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Напиток плодово – ягодный витаминизированн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14,16/5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b/>
                <w:iCs/>
                <w:sz w:val="14"/>
                <w:szCs w:val="14"/>
                <w:highlight w:val="lightGray"/>
              </w:rPr>
              <w:t>СУБ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ла тушеная с яблок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75/5,08/4,98/68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Икра свеко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9/4,27/6,97/72,7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овощной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6,03/6,38/11,17/126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фасо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66/5,51/8,75/111,5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Бефстроган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49/18,54/3,59/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,81/19,83/0,72/274,5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ртофель отварной с маслом и зелен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3/3,81/26,04/15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пшенная вязкая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3,93/4,24/21,84/140,5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твар из шипов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4/0,25/16,06/7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фруктово-яг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15/0,04/12,83/52,4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7455" cy="799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ind w:left="-180" w:right="-29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МЕРНОЕ 24-ДНЕВНОЕ МЕНЮ</w:t>
            </w:r>
          </w:p>
          <w:p>
            <w:pPr>
              <w:pStyle w:val="Normal"/>
              <w:ind w:left="-180" w:right="-290" w:hanging="0"/>
              <w:jc w:val="center"/>
              <w:rPr/>
            </w:pPr>
            <w:r>
              <w:rPr>
                <w:b/>
                <w:sz w:val="14"/>
                <w:szCs w:val="14"/>
              </w:rPr>
              <w:t>ШКОЛЬНЫХ ОБЕДОВ ВАРИАНТ № 2 ДЛЯ ОБУЧАЮЩИХСЯ 1-4 КЛАС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 – май 2023 г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4"/>
                <w:szCs w:val="14"/>
              </w:rPr>
              <w:t>III НЕДЕЛ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</w:rPr>
              <w:t>I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>V</w:t>
            </w:r>
            <w:r>
              <w:rPr>
                <w:b/>
                <w:bCs/>
                <w:iCs/>
                <w:sz w:val="14"/>
                <w:szCs w:val="14"/>
              </w:rPr>
              <w:t xml:space="preserve"> НЕДЕ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овощ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/5,4/5,16/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ссольник с мясом и сметаной и перловой круп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/6,38/12,02/131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88/8,82/9,6/142,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ное в томатном соус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4/12,69/4,46/19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с овощами (филе птицы, лук, морковь, томатная паста, смет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77/13,36/1,61/190,4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6/4,96/31,76/19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6/4,96/31,76/198,8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</w:t>
            </w:r>
            <w:r>
              <w:rPr>
                <w:iCs/>
                <w:color w:val="000000"/>
                <w:sz w:val="14"/>
                <w:szCs w:val="14"/>
              </w:rPr>
              <w:t>/ 1,65/0,3/10,05/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0/14,85/5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Напиток плодово – ягодный витаминизирова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</w:tr>
      <w:tr>
        <w:trPr>
          <w:trHeight w:val="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lightGray"/>
              </w:rPr>
              <w:t>ВТОР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мидоры пор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6/0,12/2,28/14,4</w:t>
            </w:r>
          </w:p>
        </w:tc>
      </w:tr>
      <w:tr>
        <w:trPr>
          <w:trHeight w:val="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19/5,64/13,63/141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ульон куриный с яйцом и гре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1/4,38/7,73/93,68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Запеканка куриная под сырной шапкой/ Курица запеченная с сы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17/20,31/2,09/274,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,87/21,09/0,72/29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Пельмени отварные с маслом или </w:t>
            </w:r>
          </w:p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Гуляш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юре из гороха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97/25,42/31,1/422,09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,13/17,05/3,69/240,96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3,95/4,65/31,95/224,85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76/3,93/41,29/22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смеси фруктов  и ягод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</w:t>
              <w:tab/>
              <w:t>/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Кукуруза консервированна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24/0,21/6,12/3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вермишел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91/9,96/9,02/14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вегетарианские со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/2,78/7,17/61,4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запеченная  под сырно-овощной шапк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9,52/10,17/5,89/193,12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Ежики куриные с красным соусом</w:t>
            </w:r>
            <w:r>
              <w:rPr/>
              <w:t xml:space="preserve"> </w:t>
            </w:r>
            <w:r>
              <w:rPr>
                <w:iCs/>
                <w:sz w:val="14"/>
                <w:szCs w:val="14"/>
              </w:rPr>
              <w:t>NEW / Чахохб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53/11,36/7,16/181,3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52/19,57/2,45/270,7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ное пюре с маслом/Картофель отварной с маслом и зеленью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3,28/7,81/21,57/170,22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3/3,81/26,04/15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ное пюре с маслом/Картофель отварной с маслом и зелен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3,28/7,81/21,57/170,22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3/3,81/26,04/151,1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</w:t>
            </w:r>
            <w:r>
              <w:rPr>
                <w:iCs/>
                <w:color w:val="000000"/>
                <w:sz w:val="14"/>
                <w:szCs w:val="14"/>
              </w:rPr>
              <w:t xml:space="preserve">/     </w:t>
            </w: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2/23,6/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/33/13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све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,29/4,27/6,97/72,7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- пюре картофельный с фрикадельками  и гренкам/ Суп картофельный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,47/12,98/19,15/236,13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8/5,5/10,8/1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картофельный с мяс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8/5,5/10,8/115,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Гуляш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,13/17,05/3,69/24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ясо туше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/16,5/2,89/232,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отварные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твар из шипов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64/0,25/16,06/7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0/14,85/59,4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Огурцы порционны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6/1,56/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ссорти из свежих ово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57/0,36/1,92/11,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,74/8,78/8,74/138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4/8,78/8,74/138,0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из птицы/ Филе птицы запеченное  с помидор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69/13,86/10,69/234,91/   20,45/19,92/1,59/269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Зраза мясная ленивая /Бефстро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18,69/19,34/7,73/281,58/          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98/28,92/3,59/34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отварной с маслом и зелен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3/3,81/26,04/15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>Сложный гарнир №8 (картофельное пюре, капуста  брокколи тушеная)</w:t>
            </w:r>
            <w:r>
              <w:rPr>
                <w:iCs/>
                <w:color w:val="000000"/>
                <w:sz w:val="14"/>
                <w:szCs w:val="14"/>
                <w:lang w:val="en-US"/>
              </w:rPr>
              <w:t>NEW</w:t>
            </w:r>
            <w:r>
              <w:rPr>
                <w:iCs/>
                <w:color w:val="000000"/>
                <w:sz w:val="14"/>
                <w:szCs w:val="14"/>
              </w:rPr>
              <w:t xml:space="preserve"> /Рагу овощное с мас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/5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55/7,16/17,64/150,4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iCs/>
                <w:color w:val="000000"/>
                <w:sz w:val="14"/>
                <w:szCs w:val="14"/>
              </w:rPr>
              <w:t>2,41/7,02/14,18/130,79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</w:t>
            </w:r>
            <w:r>
              <w:rPr>
                <w:iCs/>
                <w:color w:val="000000"/>
                <w:sz w:val="14"/>
                <w:szCs w:val="14"/>
              </w:rPr>
              <w:t xml:space="preserve">/     </w:t>
            </w: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СУБ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Икра свекольна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29/4,27/6,97/7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2/4,27/6,02/68,6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картофельный с мясо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8/5,5/10,8/1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овощной с мясом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3/6,38/11,17/126,4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Бефстроган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49/18,54/3,59/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запеченная под сырно - овощной шап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52/10,17/5,89/193,1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Каша  пшенная вязкая с маслом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93/4,24/21,84/14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3/4,24/18,77/129,5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фруктово-ягодн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highlight w:val="cyan"/>
              </w:rPr>
            </w:pPr>
            <w:r>
              <w:rPr>
                <w:iCs/>
                <w:color w:val="000000"/>
                <w:sz w:val="14"/>
                <w:szCs w:val="14"/>
              </w:rPr>
              <w:t>0,2/0/15,02/6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фруктово-яг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15/0,04/12,83/52,4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1:00Z</dcterms:created>
  <dc:creator>artushina</dc:creator>
  <dc:description/>
  <cp:keywords/>
  <dc:language>en-US</dc:language>
  <cp:lastModifiedBy>Корнолевич Дарья</cp:lastModifiedBy>
  <cp:lastPrinted>2023-01-19T12:09:00Z</cp:lastPrinted>
  <dcterms:modified xsi:type="dcterms:W3CDTF">2023-02-02T09:50:00Z</dcterms:modified>
  <cp:revision>93</cp:revision>
  <dc:subject/>
  <dc:title/>
</cp:coreProperties>
</file>